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5678805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20.85pt,6.6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政宣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苏州市中小学家庭教育指导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阶培训的通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区教育局（文化教育委员会），各直属（代管）学校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苏州市中小学家庭教育指导师岗位培训与资格认证方案》的相关要求，苏州市中小学家庭教育指导师每年必须参加定量的进阶培训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进阶将通过“中国家庭教育专业培训网”进行网络在线培训。有关事项通知如下：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《苏州市中小学家庭教育指导师》证书的全体人员（见附件）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内容及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3083"/>
        <w:gridCol w:w="2274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形式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培训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修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培训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培训</w:t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台操作及学习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平台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地址：</w:t>
      </w:r>
      <w:r>
        <w:rPr>
          <w:rFonts w:eastAsia="仿宋_GB2312" w:cs="仿宋_GB2312" w:ascii="仿宋_GB2312" w:hAnsi="仿宋_GB2312"/>
          <w:sz w:val="32"/>
          <w:szCs w:val="32"/>
        </w:rPr>
        <w:t>www.cfept.com</w:t>
      </w:r>
      <w:r>
        <w:rPr>
          <w:rFonts w:ascii="仿宋_GB2312" w:hAnsi="仿宋_GB2312" w:cs="仿宋_GB2312" w:eastAsia="仿宋_GB2312"/>
          <w:sz w:val="32"/>
          <w:szCs w:val="32"/>
        </w:rPr>
        <w:t>（中国家庭教育专业培训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账号：学员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四个随机数字（见附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始密码：</w:t>
      </w:r>
      <w:r>
        <w:rPr>
          <w:rFonts w:eastAsia="仿宋_GB2312" w:cs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习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员利用业余时间登陆平台进行线上学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线上学习课时，可获相应学时认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递交案例可获进阶认定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ind w:left="106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请各市、区教育部门下发学员账号，通知相关学员准时登陆学习；</w:t>
      </w:r>
    </w:p>
    <w:p>
      <w:pPr>
        <w:pStyle w:val="Style15"/>
        <w:snapToGrid w:val="false"/>
        <w:spacing w:lineRule="exact" w:line="50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本活动将在省教师培训管理系统建立市级培训项目“第一到五期苏州中小学家庭教育指导师进阶培训”，请各校管理员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间登陆江苏省中小学教师（校长）培训管理系统</w:t>
      </w:r>
      <w:r>
        <w:rPr>
          <w:rFonts w:eastAsia="仿宋_GB2312" w:cs="仿宋_GB2312" w:ascii="仿宋_GB2312" w:hAnsi="仿宋_GB2312"/>
          <w:sz w:val="32"/>
          <w:szCs w:val="32"/>
        </w:rPr>
        <w:t>http://www.jste.net.cn/uids/</w:t>
      </w:r>
      <w:r>
        <w:rPr>
          <w:rFonts w:ascii="仿宋_GB2312" w:hAnsi="仿宋_GB2312" w:cs="仿宋_GB2312" w:eastAsia="仿宋_GB2312"/>
          <w:sz w:val="32"/>
          <w:szCs w:val="32"/>
        </w:rPr>
        <w:t>并按所分配名额完成报名，本次培训计教师继续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课时。因本次培训以网络培训为主，培训期间名单签到表由各市区负责落实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员在学习过程中有技术问题可与中国家庭教育专业培训网联系。服务电话：</w:t>
      </w:r>
      <w:r>
        <w:rPr>
          <w:rFonts w:eastAsia="仿宋_GB2312" w:cs="仿宋_GB2312" w:ascii="仿宋_GB2312" w:hAnsi="仿宋_GB2312"/>
          <w:sz w:val="32"/>
          <w:szCs w:val="32"/>
        </w:rPr>
        <w:t>400-619-9910</w:t>
      </w:r>
      <w:r>
        <w:rPr>
          <w:rFonts w:ascii="仿宋_GB2312" w:hAnsi="仿宋_GB2312" w:cs="仿宋_GB2312" w:eastAsia="仿宋_GB2312"/>
          <w:sz w:val="32"/>
          <w:szCs w:val="32"/>
        </w:rPr>
        <w:t>；服务邮箱：</w:t>
      </w:r>
      <w:r>
        <w:rPr>
          <w:rFonts w:eastAsia="仿宋_GB2312" w:cs="仿宋_GB2312" w:ascii="仿宋_GB2312" w:hAnsi="仿宋_GB2312"/>
          <w:sz w:val="32"/>
          <w:szCs w:val="32"/>
        </w:rPr>
        <w:t>edu@cfept.com</w:t>
      </w:r>
      <w:r>
        <w:rPr>
          <w:rFonts w:ascii="仿宋_GB2312" w:hAnsi="仿宋_GB2312" w:cs="仿宋_GB2312" w:eastAsia="仿宋_GB2312"/>
          <w:sz w:val="32"/>
          <w:szCs w:val="32"/>
        </w:rPr>
        <w:t>，在线客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5878808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次进阶人员培训费由苏州市教育局承担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教育局政宣处联系人：张雨作，联系电话：</w:t>
      </w:r>
      <w:r>
        <w:rPr>
          <w:rFonts w:eastAsia="仿宋_GB2312" w:cs="仿宋_GB2312" w:ascii="仿宋_GB2312" w:hAnsi="仿宋_GB2312"/>
          <w:sz w:val="32"/>
          <w:szCs w:val="32"/>
        </w:rPr>
        <w:t>6515132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苏州市中小学家庭教育指导师》进阶人员名单及分配账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255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教育局政宣处</w:t>
      </w:r>
    </w:p>
    <w:p>
      <w:pPr>
        <w:pStyle w:val="Normal"/>
        <w:snapToGrid w:val="false"/>
        <w:spacing w:lineRule="exact" w:line="500"/>
        <w:ind w:left="255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中小学家庭教育研究与指导中心</w:t>
      </w:r>
    </w:p>
    <w:p>
      <w:pPr>
        <w:pStyle w:val="Normal"/>
        <w:snapToGrid w:val="false"/>
        <w:spacing w:lineRule="exact" w:line="500"/>
        <w:ind w:left="297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中小学家庭教育指导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阶人员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7"/>
        <w:gridCol w:w="2409"/>
      </w:tblGrid>
      <w:tr>
        <w:trPr>
          <w:trHeight w:val="39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荣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塘桥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rongyuan24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鹿苑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juan72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丽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鹿苑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liya20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勤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妙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qinhua10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ling39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匡慧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uanghuijuan90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凤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fengdan40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文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wenjuan45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qun66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利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hong62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小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xiaohua35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晓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xiaoyan68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建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ojianlan13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实验小学城西分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fang99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a42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彩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少年宫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caiping89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晓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anxiaoyin46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红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hongjuan73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兰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lanxin78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li28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yi78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雅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ongyayun54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向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白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xianghua58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64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海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haiping30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庞丽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glijun52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惠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huiying34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oxian59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hong38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安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城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anan32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hui78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ing38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丽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jie73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志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ozhiping64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min39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红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乘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aohongying28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港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an75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周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zhouxia31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卫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weiyan46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晓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xiaozhong16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延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uyanlong26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彩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caihong59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敏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ya85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冬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donghui86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丽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liyu45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liping60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碧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渡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biyuan38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陈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东渡实验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chenhong82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朱国涛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guotao10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晓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xiaohong86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ting22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佳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jialei34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丽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lili71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东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ping68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国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东莱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guoming34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xiaofang94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u63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敏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fang39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卫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ijuan18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fang59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yuan64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佩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福前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peiying44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ing94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静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jingfang1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亚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yajuan82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jing97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燕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yanping89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晓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xiaoyan45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alei36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海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港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aiyan67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港区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ying69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秀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xiujuan47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g80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xinya9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青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qing52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27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建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合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jianying43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秀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xiujuan33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燕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yanfei36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hao27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丹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danyan35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升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shenge86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培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peilan52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广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湖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uangping70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仲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暨阳湖实验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zhongyan46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小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暨阳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xiaoyan61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文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乐余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wenxiu22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贵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乐余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guihong83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顺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乐余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shundi39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建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乐余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jianquan18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成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chengsui65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bing32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卫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weijun24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feng30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莉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lihong83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桂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oguie39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oqing17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liping46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chao59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勤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南丰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iqinhua23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冬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dongmei11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雅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yasu21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亚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yajuan63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vnuo68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新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xinmei82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丽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lifang66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倩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qianyun38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芸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实验小学东校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nhua86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建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anhong11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寒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anyan19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olei99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品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pinhong95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敏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minyan77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秋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qiufang28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青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万红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angqing63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惠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uifen13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秋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qiuxiao58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春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chunyan84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月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ueqin17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35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云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juan38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梅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云盘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meihua49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云盘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ohong26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乐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家港市云盘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ele26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殳德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梁丰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udeming72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梁丰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lei70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塘市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hong13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ang47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国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中兴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gguofen370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雪峰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市南沙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xuefeng78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金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jindi56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an46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盈枝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ingzhi61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明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vmingjie46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绿地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an37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木月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绿地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anmuyueping68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建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任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jianqiang89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静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任阳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ingya63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建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任阳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jianying66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常熟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meng34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常熟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wei93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玉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yulian56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亚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外国语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engyajuan70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嵇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yi92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丽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周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englixia31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艳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周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yanqiu45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国际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lu16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国际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qun40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佰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国际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baixing64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文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新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wenjuan95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晓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大义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xiaoxian47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王淦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an76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燕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第八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yanhong47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雪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常熟职业教育中心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xuelian52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席义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常熟职业教育中心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yiming2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凤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中等专业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fengli69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素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教师进修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suhong92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an74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建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jianqiu47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珍门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ya90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赵市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li52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文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赵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wenying54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培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张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epeijun81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卫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张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ijuan56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琴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张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qinhe63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春刘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元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chunliu22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紫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元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ziying9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宇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虞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anyufeng61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永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虞山园区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eyongjun70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婷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游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tingting52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义庄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uoping82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义庄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ufen38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艳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义庄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aoyanqiu63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义庄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ng89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杨园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fei20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惠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杨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huifa33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杨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xiang53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鞠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颜港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uhua56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益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颜港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imin48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颜港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wen27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徐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an57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兴隆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xiaohong43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建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兴隆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jianxin42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兴福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nghui62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敏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星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minxia21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梅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星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meifang66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星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u12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辛庄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bo52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建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辛庄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jianfeng61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亚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辛庄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nyafang68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淑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谢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shujuan34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莉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谢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fang31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梅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谢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meifang71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谢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yan676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孝友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qing67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文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孝友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wenhua71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孝友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ing35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五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njuan66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吴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aoya58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杨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吴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angqun54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王庄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ua67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王庄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gjing19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锐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王淦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ruijun24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梦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外国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mengxue26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卫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外国语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weizhong74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耀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外国语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iyaohong27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外国语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liping84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恒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外国语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heng97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正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特殊教育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zhenghao99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卫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唐市中学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weidong82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唐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ke53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唐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jing84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美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塔前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meihua38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良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塔前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liangying44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燕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塔前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anping65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彩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世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caiya29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世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un43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wei51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ng39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嘉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aping64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雁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anmin91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yi23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祎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石梅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ianyiming22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石梅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nuo76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惠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石梅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uixia83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静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石梅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jingxia85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惠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石梅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huifang65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晓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尚湖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xiaoya49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晨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尚湖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chenxia94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尚湖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shui69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商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yu45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妹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沙家浜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meijuan11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嵇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沙家浜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yang43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崇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qin72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藕渠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lixia9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莫城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ihong25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莫城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wei56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红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莫城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hongying26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冯丽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淼泉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li79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莉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淼泉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lihong49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钱闽苏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淼泉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minsu51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丽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淼泉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lifang50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一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梅李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ifeng21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宇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梅李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uhong27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陆洲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梅李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zhou59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培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梅李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peiya39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梅李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qi93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永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练塘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ongming12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练塘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ulian75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玉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练塘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uzhen51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燕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练塘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anping69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叶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练塘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yefeng44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瑞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昆承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uruihong76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秋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昆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qiulan80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菊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昆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jumei28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仁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花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renxin53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浒浦学校（小学部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yan78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浒浦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liping29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梦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浒浦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mengjie54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寅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浒浦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oyinjie77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佳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浒浦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jiaying94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卫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红枫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weidong97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梦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何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mengjun89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何市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gxian69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琴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海虞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qinhua34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云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海虞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yunxiu48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建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海虞镇通港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jianping36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瞿春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古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chunmei28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维叶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古里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weiye48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古里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wei51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顾薇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高新园中等专业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wei52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福山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hong52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福山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yue11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福山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engyan49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信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福山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xinmei48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利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董浜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liting31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惠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董浜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uihong42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丹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东张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danhua46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双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东张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shuangshuang88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瞿黎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东吴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lihua51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盛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东南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shengsheng18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颖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东南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ingfang93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滨江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ping59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滨江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ng17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滨江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unjie38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滨江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uefang89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碧溪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gyan4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才恒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碧溪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hengchao41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红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碧溪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hongxia47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红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ongmei24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丽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fang36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jia32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tao65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鸣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市白茆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minglei47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美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常熟市白茆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meijuan667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禹清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熟教师发展中心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yuqing72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萍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pingmei58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丹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idandan84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秀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xiuya36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群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qunyan94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ying54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丽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liqin32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秋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qiuzhu79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海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港区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aiying73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白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沙溪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baiyu64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太仓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ujie95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太仓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ngjie90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太仓市新区第三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anping39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太仓中等专业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un71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旻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太仓中等专业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minhui7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顾珍妮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港港口开发区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zhenni13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秋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港港口开发区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qiuyan90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戈建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城厢镇第四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jianhong40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城厢镇第四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61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士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城厢镇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shicai88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燕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城厢镇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ongyanjiang95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玉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城厢镇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uqin25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唯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浮桥镇九曲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weiwei23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浮桥镇浏家港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anxin19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卫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浮桥镇牌楼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weijie61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浮桥镇时思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eiping94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浮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ting20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港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ang90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芳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港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fangfang66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晓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璜泾镇鹿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xiaolei66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燕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璜泾镇王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yanfang73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金仓湖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ping92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海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经贸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haihong47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经贸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jiao67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秋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经贸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uqiuhong61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经贸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ongli86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智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科教新城南郊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zhiying68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茅佩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科教新城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opeizhen83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科教新城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oshan79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庞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科教新城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gfang45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良辅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ping52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浏河镇新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dan67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秋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浏家港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qiuju22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晓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陆渡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ngxiaoying19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陆渡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uan51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g62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明德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ng20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静（小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n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ia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惠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huifen41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haiyan71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奖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anghua71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云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iyunli93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洪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明德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hongzhen27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荣文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zhiwei44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文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荣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ngwenhong95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荣文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feng76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晓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荣文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xiaolin42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月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uefen25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小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xiaofang77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美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meihong88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流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ongliufang15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丽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anlijie10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晓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沙溪实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xiaodan35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an92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丽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第一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liqin97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天宇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第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tianyu50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晓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沙溪镇第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xiaofang58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第三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ing38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归庄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emei48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骏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岳王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junjie96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岳王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ian68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利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直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lifang75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沙溪镇直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ting44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anhong30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秋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qiuhong25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ian22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春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chunmei90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惠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onghuiqin90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aiyan1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ying45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虹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双凤镇新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hongxia29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双凤镇新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fang29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双凤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an86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红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双凤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hongxia81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燕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双凤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yanju64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特殊教育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hong55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新区第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e72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建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新区第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ianhua96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敏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新区第三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minfang25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玉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新区第三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yuping72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有川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新区第四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youchuan79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新区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hui10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燕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弇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yanping37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弇山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anping93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朱棣文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eyan44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朱棣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ling70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惠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仓市朱棣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uizhen286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诸立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太仓市朱棣文小学 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li70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坤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庄中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kun26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弘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hongmin18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fang10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素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sufen85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亚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西湾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aqin10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湘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昆山第二中等专业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xiangping84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教师进修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n45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芹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昆山市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qinhua45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一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昆山市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yifeng89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晖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高新区汉浦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uiping48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高新区吴淞江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wen14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高新区西塘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yan78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苏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高新区西塘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suting14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舒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国际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shuyun27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国际学校小学部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ing96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花桥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an35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包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hui41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艳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包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yanqiu52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嘉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包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jiawen13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雯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经济技术开发区世茂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nyin83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晨曦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dan62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晨曦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fang13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石予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lu74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fang65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杨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世茂蝶湖湾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ongyangyang22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春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青阳港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chunhua75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青阳港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ming98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美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青阳港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meijuan77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赟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开发区青阳港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yunchen81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卞卫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爱心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ianweifen21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巴城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uan94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芝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巴城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zhiyue50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柏庐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juan49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裔建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柏庐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jianhong45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柏庐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zhiqiang33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婷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兵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tingting55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城北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hao64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晓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大市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xiaojing49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金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大市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jinhua95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纯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第一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chunhuan72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第一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ua32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咏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淀山湖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ongmei86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春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淀山湖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chunli39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费俊龙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xia58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锋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葛江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fengwei30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花桥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hua50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怡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锦溪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yiyu60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丽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锦溪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limei66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锦溪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i26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娄江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chun64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红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娄江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hongqin98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陆家镇菉溪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xiaofang29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陆家镇菉溪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aodan59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卜海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陆家中心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uhailong34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陆家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zhiming81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于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陆家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yuheng10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南港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angliping40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珍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南港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izhenyan31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培本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fang34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培本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feng81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蓬朗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xiangyang57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丽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蓬朗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lili11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志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蓬朗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zhijuan47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千灯镇炎武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wei63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俞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千灯镇炎武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yuzhen50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梦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千灯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mengyi56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妍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千灯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yanyan80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千灯中心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mei30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牌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jianzhen62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牌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chen98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牌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wenqian73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德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odexia18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莫秀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浦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xiuzhen46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浦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xian93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石浦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ling57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春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chunxia65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ying13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惠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huiqin25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司徒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hui95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亭林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u47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芬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新镇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fenfen42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薇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新镇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weiwei70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新镇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87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怡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新镇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ihuan82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秀峰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uyun10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庆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秀峰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qingting63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峰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jun22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峰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mei90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峰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liping78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朝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ing22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朝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ejing28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良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第三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liangzhen41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晓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第三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xiaojie11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敏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司徒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minxia39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同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i78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晶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同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jing15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新城域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ting21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振华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wei65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玉山镇振华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yan52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嘉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裕元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jiajun99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兰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裕元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lanzhen59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勤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裕元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qinfang26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镇第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ming88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雪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镇第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xuejuan77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春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镇周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chunfang33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gang60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晋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feng63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正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张浦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zhengtian29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正仪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zhu23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许蕴霞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昆山市正仪中心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unxia73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丽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正仪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liming75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华城美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g78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明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华城美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mingjuan44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华城美地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yi81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爱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春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iqin47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文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春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wenbin73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亚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永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afen79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永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wei58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永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xin66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镇永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min60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yun34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晨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市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chenxing50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玉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庄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yufang97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亚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周庄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ating60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英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绣衣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yingyun58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机关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uan612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惠玉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山市教育局教科室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huiyu89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伟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weihong51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ing50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li52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mei84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琴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qinhua78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方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fangming24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震泽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fang5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贝夏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震泽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eixiali85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欢婧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震泽初级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uanjing43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贝玲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震泽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eilingmei94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兆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菀坪学校（小学部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zhaoqin13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菀坪学校（初中部）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yi14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向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菀坪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xiangjun27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屯村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qing55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铜罗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ianfen61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凯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铜罗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kai3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同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an23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仇金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同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oujinfang25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同里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lan29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玉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桃源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yumei90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海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桃源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haiying26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海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坛丘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uhaiyan37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坛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liqin40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一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坛丘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oyifei71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松陵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jun96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勤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松陵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qinhua23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勤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松陵第一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qinjuan71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勤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思贤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qinfang51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花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实验初级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huamei43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伟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实验初级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weifeng81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志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zhihua82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瑛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yingying22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卫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weijuan41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juan75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琪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qinan46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卫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nweiying78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雨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yufei47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ping82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春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chunming32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夏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oxiafeng30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国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angguofang88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雪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盛泽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ueqin87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新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第一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xinying46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程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第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chengjuan89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丽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盛泽第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lifen85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月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盛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ezhong74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霍开伦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盛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okailun37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莘塔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e10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妙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莘塔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iaohui43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育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青云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uhong11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福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青云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fumin39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志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七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zhihong46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七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ianliang93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丽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七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liyan27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永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平望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ongfeng44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培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平望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peihong93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秀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南麻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ufang54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红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南麻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hongyun23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曹怡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南麻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yi23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庙港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ongxin21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杰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梅堰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ieping64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梅堰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ping67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永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梅堰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ongming86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振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鲈乡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zhenfang40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佩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鲈乡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opeiying82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鲈乡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xu99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鲈乡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ing38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芦墟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zheng76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笠泽实验初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ing67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兰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黎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lanhong71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恩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黎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enhua14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黎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aoyan24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黎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qiu67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晓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金家坝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ngxiaofeng54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金家坝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u43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云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金家坝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eyunxia1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梅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横扇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meihua68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利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横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liping45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彬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横扇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binbin41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迎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北厍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ingfei97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月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北厍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ueying75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新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北厍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xinhong65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燕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北门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yanfang49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依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八都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uyiqing68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八坼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an73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江区八坼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ing85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叶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八坼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yehong90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婉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青云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ongwanfang23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青云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dong99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建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青云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jianying93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志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平望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zhifang54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平望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ang14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彩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开发区天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caiping49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元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长安花苑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uanyu19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春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chunmei76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fang10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明月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山湖花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imingyue27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山湖花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glan72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芳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山湖花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fangfang26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金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山湖花园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eijinfeng30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敏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花港迎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minyan26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伏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经济技术开发区花港迎春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fuping21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yongyuan76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汾湖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juan87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汾湖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caixia31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秀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汾湖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xiuqing39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慧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平望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huizhen56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群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江区平望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qunfang98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震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jing42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建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震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jiancheng86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震泽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an21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玲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汾湖高新技术产业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ilingli69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银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汾湖高新技术产业开发区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yinhua49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晏岸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汾湖高新技术产业开发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anying44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min81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秋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qiuhua98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须海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aiping18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健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吴江实验小学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angjianmei484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义芳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江菀坪学校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ifang77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华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长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uagang48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利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长桥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lili97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长桥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fan65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利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越溪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lihua62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敏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迎春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minfang30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巧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迎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qiaogen97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和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胥口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hewen76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dong5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红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hongfang81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e35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永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yongzhong64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永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onghua62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双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胥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shuangfeng33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继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西山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engjihua35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西山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ling32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志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木渎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zhiwei15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春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chunfang44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木渎南行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32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信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南行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nhua19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建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金山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jianhong75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晓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姑苏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xiaowen93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齐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姑苏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qihui27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木渎姑苏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ng95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马亚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甪直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imayaqin91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甪直甫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ifen67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甪直甫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fang41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丽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临湖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liting13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菊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临湖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jufang83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临湖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feng64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临湖第一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an71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新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横泾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xinmei23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华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横泾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huaying78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勤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郭巷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qinmei59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国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光福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guodong17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红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光福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hongfang75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彩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光福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cailing55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丽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光福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aliying27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吴中区独墅湖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ying28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晓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东山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xiaoying15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炎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东山莫厘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anshi92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如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东山莫厘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ruming34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晓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东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xiaoyan51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陆晓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东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xiao16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城西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uan67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城西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dan42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藏书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min47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静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藏书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jingfang72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夏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藏书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xiaying5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琴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碧波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qinfang71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叶圣陶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an42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培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叶圣陶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peiming45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利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香雪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elifang90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春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香雪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chunfeng77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霄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太湖国家旅游度假区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xiaoai46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太湖国家旅游度假区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li4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月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太湖国家旅游度假区香山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uelan13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尤雅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木渎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ouyaqin84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木渎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yan43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苏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大学附属尹山湖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suping62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苏苑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jiu36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菊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苏苑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uhua70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苏苑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ezhen1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铭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附属苏州石湖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gkang75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红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附属苏州石湖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uhongyan89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附属苏州石湖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ngyan34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心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附属苏州石湖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xinmiao95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志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湖第一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zhifang84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徐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湖第一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xuqin17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越溪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hui45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惠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越溪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uiju27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春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chunhua45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美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meizhen91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何丽斌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libin43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li43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金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inhui20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ei70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碧波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an22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碧波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jing26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志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碧波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zhiying837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濮丹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苏苑高级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dan13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宏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苑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ongyu93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芝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苑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zhipin76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ngmei31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木渎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ujuan3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艳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yanhong87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燕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高级中学附属范仲淹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yanhua60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军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unrong14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jun79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菊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木渎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jufang91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甪直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aowei18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雪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东山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ongxueqin95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秋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东山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qiuying40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伟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东山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weihua69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宝带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zhe43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吴中区宝带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ua69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区宝带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qing85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晨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区车坊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ochenkai55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利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中区幼儿教育中心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liqin51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美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碧波实验小学附属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eiqin83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越溪实验小学附属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hong210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华英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吴中实验小学附属幼儿园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huaying73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贝妮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实验中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ebeini50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芳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珍珠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fangfang99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怡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元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ixin87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兰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元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lanfen96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玉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阳澄湖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yusheng33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吕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相城区阳澄湖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lvjuan67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阳澄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anyuan50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阳澄湖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qiang83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振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湘城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zhensheng42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利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渭塘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lifang97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渭塘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li97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燕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渭塘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anping11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丽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望亭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liqin70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相城区望亭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ting30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太平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anyuan63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相城区太平实验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yan49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静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太平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jingfen96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陆慕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a82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建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陆慕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jianping94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吾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蠡口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an14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蠡口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tao93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雪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蠡口中心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xuehua43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梅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蠡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meifang65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蠡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xian11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尤兰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蠡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oulanfen31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群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蠡口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qunying18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群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qunying25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ng70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悦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ueting22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霞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xiaqin77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征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zhengyan52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明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桥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mingzhen66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黄埭中心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xia575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青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黄埭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oqinglin18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根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黄埭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inggenfa41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琦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qilan72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俊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junkang71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曙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shulai32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琴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黄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uqinhua53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东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ang98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东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zhijuan86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大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东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daxi31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晓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春申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xiaoyan31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区北桥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57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惠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北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huizhen19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戈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北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jia92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国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经济开发区澄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guohui43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城经济开发区澄阳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amin45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淑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师范大学苏州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shuqi73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晏建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相城中等专业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jianyong68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御窑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li373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相城区御窑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ying18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岚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lan19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漕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ui113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美丽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漕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li35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兆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学士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zhaoping82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学士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juan90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八一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yan40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文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彩虹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wenting22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bing14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文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inwenyan58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晓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xiaojing83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in53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ue12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沧浪新城第一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nyi15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佳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沧浪新城第一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angjiayun54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邵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沧浪新城第一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shaoying88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丽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新城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lili54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新城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feng28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燕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新城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yanping21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阙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新城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eyi53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沧浪新城第三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hong70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丽川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沧浪新城第三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lichuan48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草桥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min43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玉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城东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yuting66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宦燕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城西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yanxia39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崇道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ihui66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大儒菉葭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aiying89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寅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带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yinhua11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玉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东大街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uqin31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婷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东中市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tingting35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丹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姑苏区特殊教育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danyang87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易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姑苏区特殊教育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yi25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菊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姑苏区特殊教育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juzhen99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来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姑香苑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laixi11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姑胥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fei58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姑胥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yan61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虎丘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ping40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幸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虎丘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xingzhu28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雯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虎丘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iwenyan55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虎丘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huan45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e62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丽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lijun67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ju90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莉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外国语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iyan19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外国语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ye12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玮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外国语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weijuan94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外国语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ping854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新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ouliang16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敬文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in85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敬文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lv17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俐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敬文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angliping42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留园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ge80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艳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湄长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yanqian23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南环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yi13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盘溪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un93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幼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nyouxi61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an89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芮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平江实验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uili53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佳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平江新城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ijiajun85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静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直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jingyu95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瑶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勤惜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yaoqin62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三元第三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rong34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三元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chun61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迎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山塘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yingchun60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善耕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min7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桃坞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qiong73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桃坞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ing11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新康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lin31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新庄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an50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德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deqin42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yun14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颖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oyingjie81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梦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engxia76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学士中心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a80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学士中心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n62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卓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学士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zhuoyan43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光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an28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慧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光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huiqiong98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瑞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光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ruiyi51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光城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aoyan69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杨枝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li378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级机关民治路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min81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培智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un98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实验小学校附属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lu17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伟文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新城实验小学校幼儿园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weiwen97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雪萍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跨塘实验小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xueping74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新洲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juan75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教师发展中心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67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大学附属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jianjun21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大学附属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anglin82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伟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车坊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weigen53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金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车坊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jinting89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成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二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chengjing22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寿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shouhua43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薄伟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二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aoweiying30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建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十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jianlian39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春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十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uchunxiang36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建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十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jianzhen21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五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wei52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艺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iping836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泉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东沙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quanbo82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东沙湖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in56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银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独墅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yindi11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娟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方洲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juanjuan75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方洲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ling89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菊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翰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juqin29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翰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pengzhen19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凌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翰林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englingyan91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金鸡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yi939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金鸡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ang55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艳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景城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yanju57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景城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cheng24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雅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景城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anyaqi81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丽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莲花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lihua26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郁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娄葑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yuxiu94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娄葑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gming50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群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娄葑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qunyan93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娄葑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haisong99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敏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青剑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minfang69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青剑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yan25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青剑湖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hao94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宏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仁爱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ongfei16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仁爱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yan85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胜浦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aozhe92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燕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唯亭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anfang17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锡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唯亭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xifeng48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利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唯亭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limin31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文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ying19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冬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文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andongqun39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月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斜塘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gyueqing33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斜塘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liping68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新城花园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aojun90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港学校（东港校区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an31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lei43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wei11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junchao64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juan68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海实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kang12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颖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海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ying77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育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浦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umin95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湾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angwei59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工业园区星湾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liu12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韬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洋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taojun40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婷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星洲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itingting45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屠以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教育局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uyisuo47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静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教育局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jingbo14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交利物浦大学附属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ngqian33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交利物浦大学附属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juan71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卞庆华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工业园区职业技术学院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ianqinghua78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xuewei79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min41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xiaohong75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wenyun63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小学校（分部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mingzhu93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通安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ongping61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晓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镇湖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xiaofang64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为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长江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ifeng66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雯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山实验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wenting84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山实验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gang79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玉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山实验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yumei67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加成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阳山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jiacheng43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新升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gyi96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彩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文星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caiping51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伊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通安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inuo39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振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通安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zhenhua86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府文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通安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uwenjuan20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敬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学府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jingyi82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青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学府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qingping36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秀芬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学府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xiufen12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一中学初中部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bing53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会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高新区第一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huizhen75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uyangxing45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春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chunguang25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恩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一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enchao84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志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zhilan77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素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外国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isuying63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崇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chongbin38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洁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jie886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卉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huijun86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雪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xueqin58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春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文昌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chunyan10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建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文昌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jianping23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文昌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lei32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玉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浒墅关中心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fang86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枫桥中心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jun88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凤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枫桥中心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fenglan65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科技城实验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anhua12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玉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五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ongyufeng28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晓岚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三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xiaolan64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三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min758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三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ying78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华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huaxin98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婧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jingying38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茂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maofeng69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若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第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ongruofei858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靖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狮山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oujingyi53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志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狮山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zhihong68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丽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成大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liping63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秦馀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angyun59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秦馀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aili85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屈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高新区秦馀小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hua62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琤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敬恩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cheng12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敬恩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wei18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高新区金色小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engyun26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冬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金色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engdongqin34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叶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县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yehong77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永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县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ongfeng16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鄢国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uopeng214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贻林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ilin81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彩荣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ancairong46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晓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exiaolan308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金云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新区枫桥实验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engjinyun40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邢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东渚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xingyu88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建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东渚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anying60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燕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达善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yanxiang32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振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白马涧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zhenhua59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科技城实验幼儿园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jing73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晓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新升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xiaoying44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美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阳山实验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meihua26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雯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阳山实验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wenting915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狮山中心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xiaofeng48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文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幼儿园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nwenxia157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晓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新区实验幼儿园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nxiaoyun60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鋆良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州中学校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nliang574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健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中学园区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jian51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文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中学园区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wenqi372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亚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中学园区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ayaqin36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三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u65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雨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第五中学校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yuzuo109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晔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第五中学校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ehong49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洪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第五中学校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hongying25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德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六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dejun98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嘉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六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ingjialiang81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田家炳实验高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ilei13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冬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立达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dongyue20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立达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hao95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国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立达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guohong951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寅倩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立达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yinqian886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fang61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瞿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uyan911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敏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胥江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minlian302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远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yuanyi853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haiyan67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uanjun432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庆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ongqingmei895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平江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eli6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妍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草桥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yanwei61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草桥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aodan49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草桥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li35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灵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草桥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ulingzhu28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学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华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xueying88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华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ihua53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雪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华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xuefeng95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蓉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华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irongrong18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一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jie13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一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weihong51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一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yan86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一初级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jie21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十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bin33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乐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第十二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leping75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实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十二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shixin80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学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田家炳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xuefang81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红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田家炳实验初级中学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hongmei46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瑶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田家炳实验初级中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ouyao59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十六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ngling743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金平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十六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jinping77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十六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min357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智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景范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zhiqing16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金阊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uyong85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二十四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ouyun640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第二十四中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ling74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永汪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二十四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angyongwang60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晓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第三十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exiaodong627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卓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zhuoer385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莉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engliwen52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晓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xiaolan4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unjie39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angxiaolei60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春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觅渡中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aochunhua76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莹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南环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oyingying69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喆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南环实验中学校（苏州市第二十六中学校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ngzheyi19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南环实验中学校（苏州市第二十六中学校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iuhui26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华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南环实验中学校（苏州市第二十六中学校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nghua53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aoyou33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ianling90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engmian18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珊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ngshanshan27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亚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yaxia55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懿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yi143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（苏州市第一中学校分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yu324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敏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彩香实验中学校（苏州市第一中学校分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henminxia423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禾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建设交通高等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inhedeng60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维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建设交通高等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engweiya191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静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等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jing31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高等职业技术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enli291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越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ngyuehong770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超超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iechaochao370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实验小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uting434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新苏师范学校附属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anli999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佳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新苏师范学校附属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yaojiabei35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新苏师范学校附属小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ongyan486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潘丽敏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盲聋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limin977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娜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市盲聋学校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ongnuo49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吴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anying170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吴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ujun37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振吴实验学校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uxiaomin790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兰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电化教育馆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zhanglanjuan96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电化教育馆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ualou499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卜雪梅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电化教育馆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uxuemei7662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USER</dc:creator>
  <dc:description/>
  <dc:language>en-US</dc:language>
  <cp:lastModifiedBy>lenovo</cp:lastModifiedBy>
  <cp:lastPrinted>2017-11-13T14:07:00Z</cp:lastPrinted>
  <dcterms:modified xsi:type="dcterms:W3CDTF">2017-11-24T03:25:24Z</dcterms:modified>
  <cp:revision>11</cp:revision>
  <dc:subject/>
  <dc:title>苏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