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牌中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师岗位安全考核表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2"/>
        <w:gridCol w:w="3665"/>
        <w:gridCol w:w="550"/>
        <w:gridCol w:w="3310"/>
        <w:gridCol w:w="722"/>
        <w:gridCol w:w="552"/>
      </w:tblGrid>
      <w:tr>
        <w:trPr>
          <w:trHeight w:val="29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4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分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意识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彻“安全第一”原则，安全责任意识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意识淡薄，视情况扣分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签订安全责任状，熟知相关条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责任状条款不清楚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上报安全（事故）信息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报或延迟上报安全信息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安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中及时提醒学生注意安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中忽视安全措施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不当造成伤害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活动符合安全规定，安全使用器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反规定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执行教学常规，提前候课，准时下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迟到、提前下课或拖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以上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时间不擅离岗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擅离岗位一次直接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每一节课点名，及时追踪缺席对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节课没有点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对缺课学生没有及时追踪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安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生上下学注意安全，路队护送到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或早退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缺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日护导等到岗到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岗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执行放学时间，不大面积滞留学生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安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规定参加学生集体活动并确保活动安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故缺勤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出操、升旗仪式、学生活动班主任、配班老师必须到位管理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有组织、有计划、有安全措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擅自组织活动或无安全措施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教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上好安全晨会，上下午放学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安全提示落实，并认真记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记载，缺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两周上好一次安全教育课，并有教案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备好安全教育课，缺备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不带管制刀具等危险物品进校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安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生进行卫生常识教育，做好晨检及疫情的排查、报告工作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不到位，发现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关闭门窗和各类电源，保管好各类校产校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窗不关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电源不关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造成校产校具损坏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</w:t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    则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凡因教师未履行安全责任而引发安全责任事故的，安全考核为不合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凡因教师体罚或变相体罚而引发安全责任事故的，安全考核为不合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因瞒报、谎报或延迟上报事故信息而引发后果的，安全考核为不合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课间因教师管理、教育不到位，造成学生安全事故的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凡家长投诉并查实涉及安全管理责任的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核不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的将与师德考核挂钩，如出现严重安全责任事故的，将按上级有关规定严肃追究相关教师责任。</w:t>
            </w:r>
          </w:p>
        </w:tc>
      </w:tr>
    </w:tbl>
    <w:p>
      <w:pPr>
        <w:pStyle w:val="Normal"/>
        <w:rPr/>
      </w:pPr>
      <w:r>
        <w:rPr>
          <w:sz w:val="24"/>
        </w:rPr>
        <w:t>考核对象：</w:t>
      </w: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4:00Z</dcterms:created>
  <dc:creator>User</dc:creator>
  <dc:description/>
  <dc:language>en-US</dc:language>
  <cp:lastModifiedBy>pc</cp:lastModifiedBy>
  <dcterms:modified xsi:type="dcterms:W3CDTF">2017-03-01T11:14:00Z</dcterms:modified>
  <cp:revision>2</cp:revision>
  <dc:subject/>
  <dc:title>湖头中心学校2013-2014学年教师岗位安全考核表</dc:title>
</cp:coreProperties>
</file>