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鹿城</w:t>
      </w:r>
      <w:r>
        <w:rPr>
          <w:rFonts w:eastAsia="华文中宋"/>
          <w:b/>
          <w:sz w:val="44"/>
          <w:szCs w:val="44"/>
          <w:lang w:eastAsia="zh-CN"/>
        </w:rPr>
        <w:t>友善</w:t>
      </w:r>
      <w:r>
        <w:rPr>
          <w:rFonts w:eastAsia="华文中宋"/>
          <w:b/>
          <w:sz w:val="44"/>
          <w:szCs w:val="44"/>
        </w:rPr>
        <w:t>小先锋”名单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  <w:lang w:val="en-US" w:eastAsia="zh-CN"/>
        </w:rPr>
        <w:t>285</w:t>
      </w:r>
      <w:r>
        <w:rPr>
          <w:rFonts w:eastAsia="仿宋_GB2312"/>
          <w:sz w:val="32"/>
          <w:szCs w:val="32"/>
        </w:rPr>
        <w:t>名，排名不分</w:t>
      </w:r>
      <w:r>
        <w:rPr>
          <w:rFonts w:eastAsia="仿宋_GB2312"/>
          <w:sz w:val="32"/>
          <w:szCs w:val="32"/>
          <w:lang w:eastAsia="zh-CN"/>
        </w:rPr>
        <w:t>先</w:t>
      </w:r>
      <w:r>
        <w:rPr>
          <w:rFonts w:eastAsia="仿宋_GB2312"/>
          <w:sz w:val="32"/>
          <w:szCs w:val="32"/>
        </w:rPr>
        <w:t>后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860"/>
      </w:tblGrid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奚孜媛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金毅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中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顾晏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馨月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语桐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峰实验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雨译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峰实验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筠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峰实验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庄庆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峰实验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定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峰实验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鲍李锦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柏庐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轲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柏庐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延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柏庐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梦劼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柏庐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蔡鸣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柏庐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潇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娄江实验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乘风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娄江实验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詹逸轩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娄江实验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子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娄江实验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璐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爱心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毅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爱心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可桐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爱心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俊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爱心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子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爱心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婧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经济技术开发区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庭华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经济技术开发区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冀秋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经济技术开发区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邱苏豫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经济技术开发区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凯月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经济技术开发区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多恩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开发区青阳港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舒奕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开发区青阳港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秦小茜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开发区青阳港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雅雯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三中心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齐悦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三中心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入歆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三中心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馨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三中心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蔡新宜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经济技术开发区中华园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婉萍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经济技术开发区中华园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思雨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经济技术开发区中华园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吴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经济技术开发区中华园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星玥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开发区晨曦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开发区晨曦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乔睿媛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开发区晨曦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怡卢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开发区晨曦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顾睿研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开发区兵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佳宜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开发区兵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泽昆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蓬朗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史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蓬朗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珂欣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蓬朗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邵晋成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蓬朗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肖博瑞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经济技术开发区包桥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柏寒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经济技术开发区包桥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维斯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经济技术开发区包桥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赖雅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经济技术开发区包桥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若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经济技术开发区世茂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迪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开发区世茂蝶湖湾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文倩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开发区石予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一君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第一中心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艺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第一中心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思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第一中心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龚梓桢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第一中心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麦瑾烨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第一中心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劲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培本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吴予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培本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语歆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培本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静妍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培本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左子玉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培本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妤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司徒街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淳俊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司徒街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佳雯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司徒街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若瑶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司徒街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祉恒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朝阳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馨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朝阳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邹炎喆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朝阳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怀瑜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朝阳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梓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朝阳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静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高新区西塘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语瑶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高新区西塘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秦静仪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高新区西塘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  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高新区西塘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艺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高新区西塘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欣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高新区吴淞江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盛泰旗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高新区吴淞江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铭浩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高新区吴淞江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子策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高新区吴淞江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袁芯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城北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莫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可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城北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许菲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城北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菲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城北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何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城北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思轶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城北高科园中心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奕瑶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城北高科园中心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奕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城北高科园中心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孙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城北高科园中心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熊升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振华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艺馨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振华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忠枢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振华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葛心乐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振华实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同心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子彤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同心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思睿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同心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紫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高新区紫竹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薛宇恒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新城域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梓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巴城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雨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巴城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晟枫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巴城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晨晖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巴城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静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正仪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欣妍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正仪中心小学校（黄泥山小学）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文浩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正仪中心小学校（黄泥山小学）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玉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石牌中心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毛奕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石牌中心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书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石牌中心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羽桐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裕元实验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宇茜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裕元实验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晓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裕元实验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喆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裕元实验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海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周市镇永平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雨桐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周市镇永平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颖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周市镇永平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彬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周市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子瑜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周市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  俪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周市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灵尔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周市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语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新镇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新镇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紫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新镇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秋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新镇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莫梓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市华城美地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佳妮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市华城美地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欣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市华城美地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曼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市华城美地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沁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周市镇春晖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颖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家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梦茜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家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雅茜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家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颖睿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家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静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家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欣童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陆家镇菉溪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倪思懿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花桥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査向昱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花桥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贾静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花桥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语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花桥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徐国瑞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花桥国际商务城花溪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弋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千灯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欣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千灯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俊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千灯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睿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千灯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诗琪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千灯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婷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石浦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炀琪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石浦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石浦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骋浩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石浦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佳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石浦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葛思冉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千灯镇炎武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佳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千灯镇炎武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熙婷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千灯镇炎武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俊德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千灯镇炎武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柯男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淀山湖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周雨涛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淀山湖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婉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淀山湖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柳志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淀山湖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海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浦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浦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威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浦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琼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浦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佳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张浦镇第二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雨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张浦镇周巷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子俊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张浦镇周巷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涵懿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张浦镇周巷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星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大市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子欣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大市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慧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大市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羽轩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大市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子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南港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丽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南港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邹文慧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南港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佳欢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南港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蓓溪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锦溪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於欣叶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锦溪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睿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锦溪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缪思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周庄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顾禹昕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周庄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周庄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馨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周庄中心小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国际学校（小学部）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思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国际学校（小学部）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一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国际学校（小学部）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淇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国际学校（小学部）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英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国际学校（小学部）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孟子豪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开发区民办前景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珂鑫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开发区民办前景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梁坤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开发区民办前景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昊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开发区民办前景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胥若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开发区民办前景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龚梦晨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民办珠江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禄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民办珠江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文欣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民办珠江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民办珠江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灿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民办珠江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京伟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力量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闻安琪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力量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皙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力量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帝萱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陆家镇夏桥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倩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陆家镇夏桥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佳祎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陆家镇夏桥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思慧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陆家镇夏桥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姿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民办玉山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可鑫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民办玉山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宇轩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民办玉山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尤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昊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民办玉山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淑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民办玉山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水珍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大公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先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大公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俞慧子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大公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萌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民办五联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紫妍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民办五联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邱锦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民办五联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甘英豪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民办五联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晨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镇民办五联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思甜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张浦镇民办新昆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栾馨玉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张浦镇民办新昆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雯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张浦镇民办新昆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邹绵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张浦镇民办新昆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炜祥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张浦镇民办新昆小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俞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第二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顾佳俊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第二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干佳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葛江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葛江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歆玥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娄江实验学校（初中部）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子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娄江实验学校（初中部）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欣雨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沁晨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玉山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静仪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开发区青阳港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邵千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开发区青阳港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兵希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滕咏琪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兵希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段嘉宁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蓬朗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梦欣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蓬朗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倩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城北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城北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赫潇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高新区吴淞江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叶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高新区吴淞江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雨荷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费俊龙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雨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费俊龙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玉青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正仪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玉洁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正仪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睿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石牌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石牌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潘瑞妍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周市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林小词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周市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邵佳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新镇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蒲宇恒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新镇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天硕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陆家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孙先俊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陆家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星言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花桥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晨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花桥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林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花桥鑫苑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庆美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花桥鑫苑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亭林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佳慧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亭林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陈陈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石浦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石浦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淀山湖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祥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淀山湖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刘欣欣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张浦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京京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张浦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益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锦溪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熊紫君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锦溪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子艺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周庄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俞志渊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周庄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楚洁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秀峰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思佑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市秀峰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俊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国际学校初中部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向柏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国际学校初中部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瑞香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经济技术开发区国际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需儒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经济技术开发区国际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鹿峰初级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鹿峰初级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何丽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开发区前景学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初中部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范梦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开发区前景学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初中部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潘国婷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民办珠江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山市民办珠江学校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妍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通海实验中学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张瑜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通海实验中学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43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5:00Z</dcterms:created>
  <dc:creator>范茜茜</dc:creator>
  <dc:description/>
  <dc:language>en-US</dc:language>
  <cp:lastModifiedBy>周驾</cp:lastModifiedBy>
  <cp:lastPrinted>2017-04-07T09:38:00Z</cp:lastPrinted>
  <dcterms:modified xsi:type="dcterms:W3CDTF">2017-06-30T01:16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