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石牌中学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关工委工作总结</w:t>
      </w:r>
    </w:p>
    <w:p>
      <w:pPr>
        <w:pStyle w:val="Normal"/>
        <w:ind w:firstLine="63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30"/>
        <w:rPr/>
      </w:pPr>
      <w:r>
        <w:rPr/>
        <w:t>2</w:t>
      </w:r>
      <w:r>
        <w:rPr/>
        <w:t>015</w:t>
      </w:r>
      <w:r>
        <w:rPr/>
        <w:t>年度，</w:t>
      </w:r>
      <w:r>
        <w:rPr/>
        <w:t>我校在市关工委的指导下，在学校党总支、校长室的领导下，认真实施市关工委的工作意见，进一步动员和依靠广大老同志发扬奉献精神，齐心努力把学生培养成有理想、有道德、有文化、有纪律的四有新人。促进优良校风、班风的形成，努力使学校的教育教学工作再上新台阶。现就有关</w:t>
      </w:r>
      <w:r>
        <w:rPr/>
        <w:t>2014</w:t>
      </w:r>
      <w:r>
        <w:rPr/>
        <w:t>年关工委工作进行总结汇报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一、加强组织制度建设，整合有效资源，保证关工委工作顺利开展</w:t>
      </w:r>
    </w:p>
    <w:p>
      <w:pPr>
        <w:pStyle w:val="Normal"/>
        <w:ind w:firstLine="420"/>
        <w:rPr/>
      </w:pPr>
      <w:r>
        <w:rPr/>
        <w:t>　　</w:t>
      </w:r>
      <w:r>
        <w:rPr/>
        <w:t>学校把关心下一代工作纳入单位议事日程，关工委组织机构健全，使老同志能协助学校开展工作，当好参谋和助手，并及时向学校领导汇报工作，得到领导认可和支持。起到了配合补充作用。围绕学校中心工作，密切配合有关方面，协调一致，形成合力的有效工作机制。</w:t>
      </w:r>
      <w:r>
        <w:rPr/>
        <w:t>党政会议关于该点进行了进一步的规范，同时明确由学校工作委员会统一协调指挥，大家齐心协力，共同为下一代的健康成长尽心尽力。学校关工委成员虽然略有变动，但关工委的工作宗旨和职责始终不变，成为学校关工委工作的坚强领导集体。</w:t>
      </w:r>
    </w:p>
    <w:p>
      <w:pPr>
        <w:pStyle w:val="Normal"/>
        <w:rPr/>
      </w:pP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二、</w:t>
      </w:r>
      <w:r>
        <w:rPr>
          <w:b/>
        </w:rPr>
        <w:t>广泛开展爱国主义教育</w:t>
      </w:r>
    </w:p>
    <w:p>
      <w:pPr>
        <w:pStyle w:val="Normal"/>
        <w:ind w:firstLine="420"/>
        <w:rPr/>
      </w:pPr>
      <w:r>
        <w:rPr/>
        <w:t>我们利用晨会、班会、板报、广播等形式在青少年中广泛宣传“十二五”期间取得的伟大成就，请“五老”到校宣传“十二五”的宏伟蓝图，开展征文、演讲、绘画、科技等活动，加强爱国主义教育和热爱中国共产党的教育。</w:t>
      </w:r>
    </w:p>
    <w:p>
      <w:pPr>
        <w:pStyle w:val="Normal"/>
        <w:rPr/>
      </w:pPr>
      <w:r>
        <w:rPr>
          <w:b/>
          <w:bCs/>
        </w:rPr>
        <w:t>　　</w:t>
      </w:r>
      <w:r>
        <w:rPr>
          <w:b/>
          <w:bCs/>
        </w:rPr>
        <w:t>三</w:t>
      </w:r>
      <w:r>
        <w:rPr>
          <w:b/>
          <w:bCs/>
        </w:rPr>
        <w:t>、加强社区建设和工作落实</w:t>
      </w:r>
    </w:p>
    <w:p>
      <w:pPr>
        <w:pStyle w:val="Normal"/>
        <w:rPr/>
      </w:pPr>
      <w:r>
        <w:rPr/>
        <w:t>　　我校把强化家庭教育，办好家长学校作为关工工作的一个重要组成部分，让更多的同志投身于关心下一代工作，同时动员更多的学生和家长参与到活动中来，使家庭美德、社会美德向学校扩展。对学习困难的学生进行学业的辅导，帮助这些学困生提高学习兴趣。这些有教育意义的活动，都给学生们上了生动的一课。</w:t>
      </w:r>
    </w:p>
    <w:p>
      <w:pPr>
        <w:pStyle w:val="Normal"/>
        <w:rPr/>
      </w:pPr>
      <w:r>
        <w:rPr>
          <w:b/>
          <w:bCs/>
        </w:rPr>
        <w:t>　　</w:t>
      </w:r>
      <w:r>
        <w:rPr>
          <w:b/>
          <w:bCs/>
        </w:rPr>
        <w:t>四</w:t>
      </w:r>
      <w:r>
        <w:rPr>
          <w:b/>
          <w:bCs/>
        </w:rPr>
        <w:t>、加强未成年人的思想道德教育、法制教育</w:t>
      </w:r>
    </w:p>
    <w:p>
      <w:pPr>
        <w:pStyle w:val="Normal"/>
        <w:ind w:firstLine="420"/>
        <w:rPr/>
      </w:pPr>
      <w:r>
        <w:rPr/>
        <w:t>针对青少年特点，深入开展中华传统美德教育，围绕在家庭、学校、社会不同规范自己，道德行为从身边小事做起，养成良好道德习惯。结合学校文明礼仪具体要求，利用晨会进行学习，并组织师生进行考核。同时利用广播、黑板报，广泛宣传《预防未成年人犯罪法》《公民道德规范》《义务教育法》等法纪教育提高法律意识，增强自我保护意识，提高自护自救的本领。</w:t>
      </w:r>
    </w:p>
    <w:p>
      <w:pPr>
        <w:pStyle w:val="Normal"/>
        <w:ind w:firstLine="517"/>
        <w:rPr>
          <w:b/>
          <w:b/>
        </w:rPr>
      </w:pPr>
      <w:r>
        <w:rPr>
          <w:b/>
        </w:rPr>
        <w:t>五、加强德育基地建设，进一步完善学校、家庭、社会“三结合”教育网络</w:t>
      </w:r>
    </w:p>
    <w:p>
      <w:pPr>
        <w:pStyle w:val="Normal"/>
        <w:ind w:firstLine="420"/>
        <w:rPr/>
      </w:pPr>
      <w:r>
        <w:rPr/>
        <w:t>为真正提高家校联系质量，本学期制定了家长学校各种制度并开展活动，制定家长联系卡，全年开展“与家长携手培养双合格学生”“班主任走访”活动，发挥校外阵地建设，和社区联系，组织开展社会实践活动，如到集镇、学校附近村打扫卫生，增强劳动意识，充分发挥校外辅导员作用，请“五老”到学校给学生讲革命故事，共青团、关工委密切联系，大力开展学雷锋活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六、强化生理、心理卫生教育。心理疾病是导致青少年学生违反犯罪的主要因素</w:t>
      </w:r>
    </w:p>
    <w:p>
      <w:pPr>
        <w:pStyle w:val="Normal"/>
        <w:rPr/>
      </w:pPr>
      <w:r>
        <w:rPr/>
        <w:t>　　由于种种原因，青少年学生中都存在不同程度的心理疾病，特别是少数学生存在严重的自卑心理。因此，加强对学生生理、心理卫生教育，是保证青少年学生健康成长的关键。本年度通过讲座、报告、讨论、心理咨询、班主任信箱等形式，对有心理障碍的学生进行调适和矫正。把强化生理、心理健康教育作为预防青少年违法犯罪的一个主要手段。</w:t>
      </w:r>
    </w:p>
    <w:p>
      <w:pPr>
        <w:pStyle w:val="Normal"/>
        <w:rPr>
          <w:b/>
          <w:b/>
        </w:rPr>
      </w:pP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七、</w:t>
      </w:r>
      <w:r>
        <w:rPr>
          <w:b/>
        </w:rPr>
        <w:t>实施教师结对帮扶特殊群体学生制度</w:t>
      </w:r>
    </w:p>
    <w:p>
      <w:pPr>
        <w:pStyle w:val="Normal"/>
        <w:ind w:firstLine="420"/>
        <w:rPr/>
      </w:pPr>
      <w:r>
        <w:rPr/>
        <w:t>为了做好特殊群体学生的帮扶转化工作，我校遵循以人为本，不放弃一个学生的原则。建立《特殊群体学生教育管理与转化实施方案》，进行全方位的个性化辅导。根据特殊学生帮扶计划，确定一对一帮教形式进行教育，帮教教师建立特殊学生帮教档案，制定具有针对性的培养计划和帮扶措施，及时总结方法。学校定期举办“特殊群体学生帮教工作”经验交流座谈会，研究工作，探索新路，采取措施，不断提高教师们的思想认识，不断总结关爱“特殊群体学生”的方法经验，从而进一步提高我们关爱特殊群体学生的工作成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eastAsia="仿宋_GB2312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15:00Z</dcterms:created>
  <dc:creator>AutoBVT</dc:creator>
  <dc:description/>
  <cp:keywords/>
  <dc:language>en-US</dc:language>
  <cp:lastModifiedBy>-pc</cp:lastModifiedBy>
  <dcterms:modified xsi:type="dcterms:W3CDTF">2018-10-14T12:57:00Z</dcterms:modified>
  <cp:revision>3</cp:revision>
  <dc:subject/>
  <dc:title>石牌中学2015年度关工委工作总结</dc:title>
</cp:coreProperties>
</file>