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石牌中学安全风险数据库</w:t>
      </w:r>
    </w:p>
    <w:p>
      <w:pPr>
        <w:pStyle w:val="Normal"/>
        <w:rPr>
          <w:rFonts w:ascii="黑体;SimHei" w:hAnsi="黑体;SimHei" w:eastAsia="黑体;SimHei"/>
          <w:sz w:val="44"/>
          <w:szCs w:val="44"/>
        </w:rPr>
      </w:pPr>
      <w:r>
        <w:rPr>
          <w:rFonts w:eastAsia="黑体;SimHei" w:ascii="黑体;SimHei" w:hAnsi="黑体;SimHei"/>
          <w:sz w:val="44"/>
          <w:szCs w:val="44"/>
        </w:rPr>
      </w:r>
    </w:p>
    <w:tbl>
      <w:tblPr>
        <w:tblW w:w="8568" w:type="dxa"/>
        <w:jc w:val="left"/>
        <w:tblInd w:w="0" w:type="dxa"/>
        <w:tblLayout w:type="fixed"/>
        <w:tblCellMar>
          <w:top w:w="0" w:type="dxa"/>
          <w:left w:w="108" w:type="dxa"/>
          <w:bottom w:w="0" w:type="dxa"/>
          <w:right w:w="108" w:type="dxa"/>
        </w:tblCellMar>
      </w:tblPr>
      <w:tblGrid>
        <w:gridCol w:w="5605"/>
        <w:gridCol w:w="1056"/>
        <w:gridCol w:w="952"/>
        <w:gridCol w:w="955"/>
      </w:tblGrid>
      <w:tr>
        <w:trPr/>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黑体;SimHei" w:hAnsi="黑体;SimHei" w:eastAsia="黑体;SimHei"/>
                <w:sz w:val="24"/>
              </w:rPr>
            </w:pPr>
            <w:r>
              <w:rPr>
                <w:rFonts w:ascii="黑体;SimHei" w:hAnsi="黑体;SimHei" w:eastAsia="黑体;SimHei"/>
                <w:sz w:val="24"/>
              </w:rPr>
              <w:t>风险数据内容</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答案（在相应栏中划“√”）</w:t>
            </w:r>
          </w:p>
        </w:tc>
      </w:tr>
      <w:tr>
        <w:trPr/>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黑体;SimHei" w:hAnsi="黑体;SimHei" w:eastAsia="黑体;SimHei"/>
                <w:sz w:val="24"/>
              </w:rPr>
            </w:pPr>
            <w:r>
              <w:rPr>
                <w:rFonts w:ascii="黑体;SimHei" w:hAnsi="黑体;SimHei" w:eastAsia="黑体;SimHei"/>
                <w:sz w:val="24"/>
              </w:rPr>
              <w:t>其他</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学校选扯安全方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sz w:val="24"/>
              </w:rPr>
            </w:pPr>
            <w:r>
              <w:rPr>
                <w:sz w:val="24"/>
              </w:rPr>
              <w:t>1</w:t>
            </w:r>
            <w:r>
              <w:rPr>
                <w:sz w:val="24"/>
              </w:rPr>
              <w:t>、学校有无地质塌方安全隐患。（若不清楚，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学校有无洪水，山体滑坡、泥石流的安全隐患。（若只有部分存在，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学校附近有无污染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学校</w:t>
            </w:r>
            <w:r>
              <w:rPr>
                <w:sz w:val="24"/>
              </w:rPr>
              <w:t>200</w:t>
            </w:r>
            <w:r>
              <w:rPr>
                <w:sz w:val="24"/>
              </w:rPr>
              <w:t>米范围内有无集贸市场、医院、加油站、公共娱乐场所。（若只有部分存在，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校区有无高压输电线穿过。</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b/>
                <w:sz w:val="24"/>
              </w:rPr>
              <w:t>二、学校校舍安全方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每栋校舍有无专业鉴定机构评定的《结构安全检测鉴定报告》（若只有部分校舍有，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结构安全检测鉴定报告》要求加固或停止使用有无按要求执行。（若无鉴定报告或只有部分校舍按要求执行，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b/>
                <w:sz w:val="24"/>
              </w:rPr>
              <w:t>三、学校消防安全方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有无制定消防安全制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有无应急处置预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有无对师生进行消防安全宣传、教育、培训和演练。（若只开展部分项目，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有无定期进行消防安全检查并记录，发现隐患及时报告和整改。（若只做了部分工作，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有无按要求配备好消防设施和器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消防经费有无专款专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b/>
                <w:sz w:val="24"/>
              </w:rPr>
              <w:t>四、学校饮食安全方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食堂或小卖部有无办理卫生许可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2</w:t>
            </w:r>
            <w:r>
              <w:rPr>
                <w:sz w:val="24"/>
              </w:rPr>
              <w:t>、从业人员有无办理健康证。（若只部分从业人员办理，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center"/>
              <w:rPr>
                <w:rFonts w:ascii="黑体;SimHei" w:hAnsi="黑体;SimHei" w:eastAsia="黑体;SimHei"/>
                <w:sz w:val="24"/>
              </w:rPr>
            </w:pPr>
            <w:r>
              <w:rPr>
                <w:rFonts w:eastAsia="黑体;SimHei" w:ascii="黑体;SimHei" w:hAnsi="黑体;SimHei"/>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食品来源有无索要食品卫生许可证或检验合格证复印件。（若只部分索证，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饭菜所有品种有无做到</w:t>
            </w:r>
            <w:r>
              <w:rPr>
                <w:sz w:val="24"/>
              </w:rPr>
              <w:t>24</w:t>
            </w:r>
            <w:r>
              <w:rPr>
                <w:sz w:val="24"/>
              </w:rPr>
              <w:t>小时留样。（若只部分做到，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食堂或小卖部卫生条件和食品存放有无达到当地卫生防疫部门要求的标准。（若只部分达标，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师生饮用水质有无每年至少一次经当地卫生防疫部门检测达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b/>
                <w:sz w:val="24"/>
              </w:rPr>
              <w:t>五、学校综治安全方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校有无配备兼职法制副校长和法制辅导员，每学期有无进行一次安全法制讲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有无门卫管理制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有无配备数量适宜、素质优良的保安人员。（有但不符合要求，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有无实行封闭式管理、凭卡出入、实行来访人员登记制度。（若只部分做到，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校园周边有无安装治安电子防控系统、设置摄像头。（计划安装的在“其他”栏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校门前的道路，有无设置交通警示标志和减速带等。（若只有某项做到，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每天上学、放学时段校园周边有无派出所民警和治安巡防队员巡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有无对全校师生及员工进行心理测试，设立心理咨询室，及时化解心理障碍。（若只有某项做到，在“其他”栏目中划</w:t>
            </w:r>
            <w:r>
              <w:rPr>
                <w:rFonts w:ascii="黑体;SimHei" w:hAnsi="黑体;SimHei" w:eastAsia="黑体;SimHei"/>
                <w:sz w:val="24"/>
              </w:rPr>
              <w:t>“√”</w:t>
            </w:r>
            <w:r>
              <w:rPr>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r>
              <w:rPr>
                <w:sz w:val="24"/>
              </w:rPr>
              <w:t>、学校有无与当地公安部门联合对师生员工及家庭和校园周边人群的矛盾纠纷和高危人员进行排查，对校园及周边环境的安全隐患进行排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5:00Z</dcterms:created>
  <dc:creator>Xtzj.User</dc:creator>
  <dc:description/>
  <dc:language>en-US</dc:language>
  <cp:lastModifiedBy>pc</cp:lastModifiedBy>
  <cp:lastPrinted>2013-03-03T12:38:00Z</cp:lastPrinted>
  <dcterms:modified xsi:type="dcterms:W3CDTF">2017-03-01T13:05:00Z</dcterms:modified>
  <cp:revision>2</cp:revision>
  <dc:subject/>
  <dc:title>学校安全风险审计调查表</dc:title>
</cp:coreProperties>
</file>